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533753992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  DEL GIUDICE  DI PACE DR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MAURIZIO PISCIONE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I PROCEDIMENTI  FISSATI  PER L’ UDIENZA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27/05/2016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SONO RINVIATI  D’UFFICIO  ALL’UDIENZ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30/05/2016</w:t>
      </w:r>
      <w:r/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26/05/2016</w:t>
      </w:r>
      <w:r/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5:00Z</dcterms:created>
  <dc:creator>ENDEAVOR</dc:creator>
  <dc:description/>
  <dc:language>en-US</dc:language>
  <cp:lastModifiedBy>user</cp:lastModifiedBy>
  <cp:lastPrinted>2016-05-05T12:25:00Z</cp:lastPrinted>
  <dcterms:modified xsi:type="dcterms:W3CDTF">2016-05-26T14:05:00Z</dcterms:modified>
  <cp:revision>2</cp:revision>
  <dc:subject/>
  <dc:title>UFFICIO  DEL  GIUDICE  DI  PACE</dc:title>
</cp:coreProperties>
</file>